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Suchitwa Mission, Pathanamthit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est Practices to Manage COVID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Urban Local Body</w:t>
      </w:r>
      <w:r>
        <w:rPr>
          <w:rFonts w:cs="Arial" w:ascii="Arial" w:hAnsi="Arial"/>
          <w:b/>
          <w:bCs/>
          <w:sz w:val="24"/>
          <w:szCs w:val="24"/>
        </w:rPr>
        <w:t>: Thiruva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le/ Category of Best Practice (some suggested categories include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eanliness/ sanitization of public plac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 w:eastAsia="en-US" w:bidi="ml-IN"/>
        </w:rPr>
        <w:drawing>
          <wp:inline distT="0" distB="0" distL="0" distR="0">
            <wp:extent cx="460819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infection  activity at KSRTC Bus stand Thiruva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 of Initiativ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key features of the initiative?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lean all the public places in the municipality to avoid community spread of COVID 19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/ region where initiative is being rolled out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RTC bus stand Thiruvalla Municipalit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people have been involved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 n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 w:eastAsia="en-US" w:bidi="ml-IN"/>
        </w:rPr>
        <w:drawing>
          <wp:inline distT="0" distB="0" distL="0" distR="0">
            <wp:extent cx="4176395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infection  activity at Taluke Hospital Tharuval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Initiativ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key features of the initiative?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lean all the public places in the municipality to avoid community spread of COVID 19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/ region where initiative is being rolled out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luke Hospital Tharuvall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people have been involved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nos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515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infection  activity at  Kavumbhagom, Tharuvalla ULB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82092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isinfection  activity at Tharuvalla 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899025" cy="227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infection  activity at Thirumoolapuram, Tharuvalla ULB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5726430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infection  activity at  Kavumbhagom Bus stop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26430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isinfection  activity at  migrant labour camp, payippadu Thiruvall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794760" cy="284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infection  activity at  Thiruvalla municipal offic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Initiativ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key features of the initiative?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lean all the public places in the municipality to avoid community spread of COVID 19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/ region where initiative is being rolled out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ruvalla ULB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people have been involved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 nos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EC campaign to spread awareness on COVID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265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EC leaflet distributed to passengers at Thiruvalla railway statio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 w:eastAsia="en-US" w:bidi="ml-IN"/>
        </w:rPr>
        <w:drawing>
          <wp:inline distT="0" distB="0" distL="0" distR="0">
            <wp:extent cx="4035425" cy="3026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Public awareness programme at </w:t>
      </w:r>
      <w:r>
        <w:rPr>
          <w:rFonts w:cs="Arial" w:ascii="Arial" w:hAnsi="Arial"/>
          <w:color w:val="000000"/>
          <w:shd w:fill="FFFFFF" w:val="clear"/>
        </w:rPr>
        <w:t xml:space="preserve">Private Buses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4912995" cy="275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Public awareness programme at </w:t>
      </w:r>
      <w:r>
        <w:rPr>
          <w:rFonts w:cs="Arial" w:ascii="Arial" w:hAnsi="Arial"/>
          <w:color w:val="000000"/>
          <w:shd w:fill="FFFFFF" w:val="clear"/>
        </w:rPr>
        <w:t xml:space="preserve">Private Buses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 of Initiativ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key features of the initiative?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eness programme to public in the municipality to avoid community spread of COVID 19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/ region where initiative is being rolled out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ruvalla Municipal are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people have been involved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 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8450" cy="2310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Medical check-up for passengers  at KSRTC bu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news/ media cover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and contact details of nodal pers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ajikuma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unicipal Secretary, Thiruvall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Mob- 7356670987, 88489784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38:00Z</dcterms:created>
  <dc:creator>Basu, Sreejita</dc:creator>
  <dc:description/>
  <cp:keywords/>
  <dc:language>en-US</dc:language>
  <cp:lastModifiedBy>Windows User</cp:lastModifiedBy>
  <dcterms:modified xsi:type="dcterms:W3CDTF">2020-04-04T10:01:00Z</dcterms:modified>
  <cp:revision>16</cp:revision>
  <dc:subject/>
  <dc:title/>
</cp:coreProperties>
</file>